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宝鸡市人民检察院人民监督员推荐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900"/>
        <w:gridCol w:w="736"/>
        <w:gridCol w:w="704"/>
        <w:gridCol w:w="495"/>
        <w:gridCol w:w="765"/>
        <w:gridCol w:w="720"/>
        <w:gridCol w:w="720"/>
        <w:gridCol w:w="162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一寸照片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入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及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作时间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或职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邮编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住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固定电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社会兼职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成员及主要社会关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</w:tbl>
    <w:tbl>
      <w:tblPr>
        <w:tblW w:w="964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96"/>
      </w:tblGrid>
      <w:tr>
        <w:trPr>
          <w:trHeight w:val="24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承诺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、无《宝鸡市人民监督员选任公告》规定的不得担任人民监督员的情形；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 xml:space="preserve">、以上所填内容属实、提供材料真实，并承担相应法律后果。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_GB2312" w:eastAsia="仿宋"/>
                <w:sz w:val="24"/>
              </w:rPr>
              <w:t>签名：                                年    月   日</w:t>
            </w:r>
          </w:p>
        </w:tc>
      </w:tr>
      <w:tr>
        <w:trPr>
          <w:trHeight w:val="26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被推荐人现实表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4"/>
              </w:rPr>
              <w:t>推荐单位意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月   日</w:t>
            </w:r>
          </w:p>
        </w:tc>
      </w:tr>
      <w:tr>
        <w:trPr>
          <w:trHeight w:val="23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_GB2312" w:eastAsia="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480"/>
        <w:ind w:left="480" w:hanging="1020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报名人员要如实填写，表格须正反打印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同时提供本人有效的居民身份证、学历证书及其他有关证件的复印件，并对其真实性负责。</w:t>
      </w:r>
    </w:p>
    <w:p>
      <w:pPr>
        <w:pStyle w:val="Normal"/>
        <w:spacing w:lineRule="exact" w:line="480"/>
        <w:ind w:left="541" w:hanging="36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表格中“推荐单位意见”一栏须载明：报名人员有无“不得担任人民监督员”的情况、单位的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52:00Z</dcterms:created>
  <dc:creator>zhaohui</dc:creator>
  <dc:description/>
  <cp:keywords/>
  <dc:language>en-US</dc:language>
  <cp:lastModifiedBy>zhaohui</cp:lastModifiedBy>
  <dcterms:modified xsi:type="dcterms:W3CDTF">2020-10-10T01:53:00Z</dcterms:modified>
  <cp:revision>1</cp:revision>
  <dc:subject/>
  <dc:title>宝鸡市人民检察院人民监督员推荐表</dc:title>
</cp:coreProperties>
</file>